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CERERE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>de înregistrare în Registrul sportiv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rsoana care reprezintă sturctura sportivă:</w:t>
      </w:r>
    </w:p>
    <w:p>
      <w:pPr>
        <w:pStyle w:val="Normal"/>
        <w:spacing w:lineRule="auto" w:line="360" w:before="0" w:after="0"/>
        <w:rPr/>
      </w:pPr>
      <w:r>
        <w:rPr>
          <w:rFonts w:cs="Trebuchet MS" w:ascii="Trebuchet MS" w:hAnsi="Trebuchet MS"/>
          <w:sz w:val="24"/>
          <w:szCs w:val="24"/>
        </w:rPr>
        <w:t>(mandat de reprezentare)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sz w:val="24"/>
          <w:szCs w:val="24"/>
        </w:rPr>
        <w:t>- nume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sz w:val="24"/>
          <w:szCs w:val="24"/>
        </w:rPr>
        <w:t>- domiciliul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sz w:val="24"/>
          <w:szCs w:val="24"/>
        </w:rPr>
        <w:t>2. Asociaţii,fondatori,membrii sau, după caz,persoanele juridice care constituie structura sportivă: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sz w:val="24"/>
          <w:szCs w:val="24"/>
        </w:rPr>
        <w:t>- conform listei anexat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. Denumirea structurii sportive: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sz w:val="24"/>
          <w:szCs w:val="24"/>
        </w:rPr>
        <w:t>4. Sediul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- judeţ/sector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- localitatea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- adresa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- telefon/fax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- e-mail (URL) 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5. Patrimoniul iniţial/ capitalul social/ aportul asociaţilor ........................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6. Actele de constituire autentificate, atestate de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ub nr………..din data de………………….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7. Temeiul juridic al cererii (în baza prevederilor Legii educaţiei fizice şi sportului nr.69/2000 şi ale Hotărârii Guvernului nr.884/2001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8. Ramurile de sport practicate .............................................................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at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Semnătura şi ştampila,</w:t>
        <w:tab/>
        <w:t xml:space="preserve">         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07:00Z</dcterms:created>
  <dc:creator>Cristina Sue</dc:creator>
  <dc:description/>
  <cp:keywords/>
  <dc:language>en-US</dc:language>
  <cp:lastModifiedBy>IT_Advisors</cp:lastModifiedBy>
  <cp:lastPrinted>2024-04-04T10:37:00Z</cp:lastPrinted>
  <dcterms:modified xsi:type="dcterms:W3CDTF">2024-04-12T11:37:00Z</dcterms:modified>
  <cp:revision>9</cp:revision>
  <dc:subject/>
  <dc:title/>
</cp:coreProperties>
</file>